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LYN/epg</w:t>
        <w:tab/>
      </w:r>
      <w:r>
        <w:rPr>
          <w:rFonts w:cs="HELVETICA" w:ascii="HELVETICA" w:hAnsi="HELVETICA"/>
          <w:b/>
          <w:sz w:val="36"/>
        </w:rPr>
        <w:t>DRAFT</w:t>
      </w:r>
      <w:r>
        <w:rPr/>
        <w:tab/>
      </w:r>
      <w:r>
        <w:rPr>
          <w:b/>
        </w:rPr>
        <w:t>H-14</w:t>
      </w:r>
    </w:p>
    <w:p>
      <w:pPr>
        <w:pStyle w:val="Header"/>
        <w:rPr/>
      </w:pPr>
      <w:r>
        <w:rPr/>
        <w:tab/>
        <w:tab/>
      </w:r>
      <w:r>
        <w:rPr>
          <w:b/>
        </w:rPr>
        <w:t>2/8/2001</w:t>
      </w:r>
    </w:p>
    <w:p>
      <w:pPr>
        <w:pStyle w:val="Normal"/>
        <w:rPr>
          <w:b/>
          <w:b/>
        </w:rPr>
      </w:pPr>
      <w:r>
        <w:rPr>
          <w:b/>
        </w:rPr>
      </w:r>
    </w:p>
    <w:p>
      <w:pPr>
        <w:pStyle w:val="Header"/>
        <w:widowControl/>
        <w:tabs>
          <w:tab w:val="clear" w:pos="4320"/>
          <w:tab w:val="right" w:pos="9360" w:leader="none"/>
        </w:tabs>
        <w:rPr/>
      </w:pPr>
      <w:r>
        <w:rPr/>
        <w:t xml:space="preserve">Decision </w:t>
      </w:r>
      <w:r>
        <w:rPr>
          <w:u w:val="single"/>
        </w:rPr>
        <w:t>DRAFT DECISION OF COMMISSIONER LYNCH</w:t>
      </w:r>
      <w:r>
        <w:rPr/>
        <w:t xml:space="preserve">  (Mailed 2/1/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Normal"/>
        <w:rPr/>
      </w:pPr>
      <w:r>
        <w:rPr/>
      </w:r>
    </w:p>
    <w:p>
      <w:pPr>
        <w:pStyle w:val="Main"/>
        <w:rPr>
          <w:caps/>
        </w:rPr>
      </w:pPr>
      <w:r>
        <w:rPr>
          <w:caps/>
        </w:rPr>
        <w:t>Order ADOPTING GUIDELINES FOR</w:t>
        <w:br/>
        <w:t>BILATERAL POWER PURCHASE CONTRACTS</w:t>
      </w:r>
    </w:p>
    <w:p>
      <w:pPr>
        <w:pStyle w:val="Normal"/>
        <w:rPr/>
      </w:pPr>
      <w:r>
        <w:rPr/>
      </w:r>
    </w:p>
    <w:p>
      <w:pPr>
        <w:pStyle w:val="Heading1"/>
        <w:rPr/>
      </w:pPr>
      <w:r>
        <w:rPr/>
        <w:t>Summary</w:t>
      </w:r>
    </w:p>
    <w:p>
      <w:pPr>
        <w:pStyle w:val="Standard"/>
        <w:rPr/>
      </w:pPr>
      <w:r>
        <w:rPr/>
        <w:t>This decision adopts guidelines for “bilateral” power purchase contracts entered into by Pacific Gas and Electric Company (PG&amp;E), Southern California Edison Company (SCE) and San Diego Gas &amp; Electric Company (SDG&amp;E).  If the utilities follow these guidelines, the Commission will forego reasonableness reviews of the contracts.</w:t>
      </w:r>
    </w:p>
    <w:p>
      <w:pPr>
        <w:pStyle w:val="Heading1"/>
        <w:rPr/>
      </w:pPr>
      <w:r>
        <w:rPr/>
        <w:t>Background</w:t>
      </w:r>
    </w:p>
    <w:p>
      <w:pPr>
        <w:pStyle w:val="Standard"/>
        <w:rPr/>
      </w:pPr>
      <w:r>
        <w:rPr/>
        <w:t>Decision (D.) 00-08-023 and D.00-09-075 authorized PG&amp;E, SCE, and SDG&amp;E to purchase energy and ancillary services and capacity products in the bilateral forward markets under contracts that expire on or before December 31, 2005.  This authority was in addition to authority previously granted to the utilities to purchase these services and products in the California Power Exchange’s (PX) Block Forward Markets (BFMs).</w:t>
      </w:r>
      <w:r>
        <w:rPr>
          <w:rStyle w:val="FootnoteCharacters"/>
          <w:rStyle w:val="FootnoteAnchor"/>
        </w:rPr>
        <w:footnoteReference w:id="2"/>
      </w:r>
      <w:r>
        <w:rPr/>
        <w:t xml:space="preserve">  Granting this authority was to provide the utilities with additional procurement options to accomplish two primary goals: first, the critical need to reduce prices and hedge against price spikes, and second, to increase the supply sources on which the utilities may rely.</w:t>
      </w:r>
    </w:p>
    <w:p>
      <w:pPr>
        <w:pStyle w:val="Standard"/>
        <w:rPr/>
      </w:pPr>
      <w:r>
        <w:rPr/>
        <w:t>In D.00-12-065, prompted largely by our concern that SCE, SDG&amp;E, and PG&amp;E were not taking advantage of opportunities to enter into bilateral contracts, we proposed guidelines for the types of contracts we would consider reasonable.  We acted in response to Governor Gray Davis’ request that we “expeditiously develop benchmarks to assure the reasonableness of these contracts without unfairly ‘second guessing’” the utilities’ purchase decisions.  Governor Davis asked that we complete this process early in 2001 to provide adequate opportunity for contracts to be negotiated and in place before summer 2001.  (</w:t>
      </w:r>
      <w:r>
        <w:rPr>
          <w:i/>
        </w:rPr>
        <w:t>See</w:t>
      </w:r>
      <w:r>
        <w:rPr/>
        <w:t xml:space="preserve"> Letter of Governor Gray Davis to Chairman James Hoecker, Federal Energy Regulatory Commission, December 1, 2000.)  D.00-12-065 solicited comments by filed on January 8, 2001.</w:t>
      </w:r>
    </w:p>
    <w:p>
      <w:pPr>
        <w:pStyle w:val="Standard"/>
        <w:rPr/>
      </w:pPr>
      <w:r>
        <w:rPr/>
        <w:t>Several parties filed comments, including Automated Power Exchange (APX), California Cogeneration Council (CCC), California Power Exchange (CalPX), Dynegy Marketing &amp; Trade (Dynegy), Independent Energy Producers Association (IEP), PG&amp;E, Renewable Generators</w:t>
      </w:r>
      <w:r>
        <w:rPr>
          <w:rStyle w:val="FootnoteCharacters"/>
          <w:rStyle w:val="FootnoteAnchor"/>
        </w:rPr>
        <w:footnoteReference w:id="3"/>
      </w:r>
      <w:r>
        <w:rPr/>
        <w:t>, SDG&amp;E, The Utility Reform Network (TURN), and Western Power Trading Forum (WPTF, Office of Ratepayer Advocates (ORA) And Southern California Edison Company (SCE).</w:t>
      </w:r>
    </w:p>
    <w:p>
      <w:pPr>
        <w:pStyle w:val="Heading1"/>
        <w:ind w:right="720" w:hanging="0"/>
        <w:rPr/>
      </w:pPr>
      <w:r>
        <w:rPr/>
        <w:t>Summary of Standards Adopted in D.00</w:t>
        <w:noBreakHyphen/>
        <w:t>08</w:t>
        <w:noBreakHyphen/>
        <w:t>023 and D.00-09-075</w:t>
      </w:r>
    </w:p>
    <w:p>
      <w:pPr>
        <w:pStyle w:val="Standard"/>
        <w:rPr/>
      </w:pPr>
      <w:r>
        <w:rPr/>
        <w:t>The Commission granted the three utilities authority to enter into bilateral contracts that expire on or before December 31, 2005, subject to previously adopted limits applicable to forward energy products, including capacity products.  The decisions articulated the circumstances under which the Commission would conduct reasonableness review of SCE and SDG&amp;E near-term (power delivered through December 31, 2002) bilateral contracts.  Specifically, if the average price of SCE’s or SDG&amp;E’s bilateral forward transactions, delivered or requiring delivery over the course of an annual period, exceeds the average price of SCE’s or SDG&amp;E’s remaining portfolio of transactions, delivered or requiring delivery over the same period, by more than 5%, then the Commission will initiate a reasonableness review.  The decisions imply but do not explicitly state that such transactions that are less than or equal to the 5% of average price ceiling are reasonable.  A finding of reasonableness regarding such transactions would come in the context of a future proceeding.  D.00-08-023 adopted an approach for developing, prospectively, a range of reasonable prices for PG&amp;E near-term and “interim term” bilateral forward contracts.  The decision implied that contracts with prices outside the predefined range would be subject to reasonableness review.  D.00-08-023 provided a pre</w:t>
        <w:noBreakHyphen/>
        <w:t>approval process for SCE medium-term contracts (delivery after December 31, 2002).  The pre-approval process requires SCE to file an advice letter that justifies the contract.</w:t>
      </w:r>
    </w:p>
    <w:p>
      <w:pPr>
        <w:pStyle w:val="Heading1"/>
        <w:ind w:right="810" w:hanging="0"/>
        <w:rPr/>
      </w:pPr>
      <w:r>
        <w:rPr/>
        <w:t>Summary of Proposed Standards in D.00-12-065</w:t>
      </w:r>
    </w:p>
    <w:p>
      <w:pPr>
        <w:pStyle w:val="Standard"/>
        <w:rPr/>
      </w:pPr>
      <w:r>
        <w:rPr/>
        <w:t>D.00-12-065 stated that the primary purpose for allowing utilities to enter into bilateral contracts is to lower costs to ratepayers.  D.00-12-065 established increased supply as a secondary reason to enter into bilateral contracts.</w:t>
      </w:r>
    </w:p>
    <w:p>
      <w:pPr>
        <w:pStyle w:val="Standard"/>
        <w:rPr/>
      </w:pPr>
      <w:r>
        <w:rPr/>
        <w:t>D.00-12-065 proposed to modify how the Commission would pre-approve near-term and medium-term contracts.  The proposed standards would require the utility to use uniform criteria to compare contracts to forecasted prices for the product or service.  D.00-12-065 proposed to replace the “5% of average price” ceiling reasonableness standard adopted for SCE and SDG&amp;E near-term contracts, the reasonable “pre-defined range” of prices for PG&amp;E, and the specific price benchmark pre-approval for SCE medium-term contracts with specific price benchmarks.  Given market conditions, D.00-12-065 proposed a standard whereby the Commission would regard any bilateral forward flat (7 days a week, 24 hours a day) contract with a 5-year term, with an energy price below 5</w:t>
      </w:r>
      <w:r>
        <w:rPr>
          <w:i/>
        </w:rPr>
        <w:t>¢</w:t>
      </w:r>
      <w:r>
        <w:rPr/>
        <w:t xml:space="preserve">/kWh to be </w:t>
      </w:r>
      <w:r>
        <w:rPr>
          <w:i/>
        </w:rPr>
        <w:t>per se</w:t>
      </w:r>
      <w:r>
        <w:rPr/>
        <w:t xml:space="preserve"> reasonable with out further review.  Contracts priced between 5</w:t>
      </w:r>
      <w:r>
        <w:rPr>
          <w:i/>
        </w:rPr>
        <w:t>¢</w:t>
      </w:r>
      <w:r>
        <w:rPr/>
        <w:t>/kWh and 6</w:t>
      </w:r>
      <w:r>
        <w:rPr>
          <w:i/>
        </w:rPr>
        <w:t>¢</w:t>
      </w:r>
      <w:r>
        <w:rPr/>
        <w:t>/kWh (for the same product) would also be reasonable unless the contract was entered into with an entity affiliated with a utility.  Contracts priced above 6</w:t>
      </w:r>
      <w:r>
        <w:rPr>
          <w:i/>
        </w:rPr>
        <w:t>¢</w:t>
      </w:r>
      <w:r>
        <w:rPr/>
        <w:t>/kWh (for the same product) would be subject to reasonableness review at the Commission’s discretion.  The proposal would have the Commission conduct reasonableness reviews by considering the utility’s portfolio of contracts, rather than individual contracts, assuming they meet or beat the appropriate price benchmark. Contracts that did not meet each of the criteria we proposed would be evaluated in the context of the utility’s overall procurement strategy.</w:t>
      </w:r>
    </w:p>
    <w:p>
      <w:pPr>
        <w:pStyle w:val="Heading1"/>
        <w:rPr/>
      </w:pPr>
      <w:r>
        <w:rPr/>
        <w:t>Summary of Comments</w:t>
      </w:r>
    </w:p>
    <w:p>
      <w:pPr>
        <w:pStyle w:val="Standard"/>
        <w:rPr/>
      </w:pPr>
      <w:r>
        <w:rPr/>
        <w:t>PG&amp;E considers the standards proposed in D.00-12-065 to be inferior to those adopted in D.00-08-023 because the proposed standards do not address its concerns about after the fact reasonableness review.  PG&amp;E believes the proposed standards will discourage the use of bilateral contracts and that publicizing the price benchmark will ensure that suppliers will enter into contracts only at that benchmark price, not below.  PG&amp;E states that the 5¢/kWh benchmark is unrealistic.  PG&amp;E asks us to establish in advance the volumes and timing of purchases of standard and non-standard products, keep this portfolio mix confidential, and to adjust the mix periodically based on market conditions.  PG&amp;E also asks that we renew its authority to use gas-based financial hedges</w:t>
      </w:r>
      <w:r>
        <w:rPr>
          <w:rStyle w:val="FootnoteCharacters"/>
          <w:rStyle w:val="FootnoteAnchor"/>
        </w:rPr>
        <w:footnoteReference w:id="4"/>
      </w:r>
      <w:r>
        <w:rPr/>
        <w:t xml:space="preserve"> and allow it to use other financial tools to manage its electricity portfolio.  PG&amp;E stresses that utilities should be able to use financial instruments, not just contracts backed by physical assets, or supply options will be further constrained.  PG&amp;E would not bar contracts with affiliates as long as they comply with the affiliate rules because the limitation would have a chilling effect on new generation development.  PG&amp;E encourages us not to limit contracts to those developed through a bidding process, noting that non-standard products (for example, load following products) require negotiation.  Because it is the supplier of last resort, PG&amp;E opposes limits on the amount of long-term volumes it can acquire.</w:t>
      </w:r>
    </w:p>
    <w:p>
      <w:pPr>
        <w:pStyle w:val="Standard"/>
        <w:rPr/>
      </w:pPr>
      <w:r>
        <w:rPr/>
        <w:t>SDG&amp;E considers adoption of any fixed price benchmark to be unrealistic, and argues the benchmarks in D.00-12-065 do not reflect today’s market conditions.  Like PG&amp;E, SDG&amp;E recommends that we provide guidelines regarding an appropriate portfolio mix, the quantity of energy requirements that should be locked in, and reasonable contract terms.  SDG&amp;E asks for authorization to use all financial and physical tools available, like it is authorized to do for its gas procurement portfolio, to manage its portfolio.</w:t>
      </w:r>
    </w:p>
    <w:p>
      <w:pPr>
        <w:pStyle w:val="Standard"/>
        <w:rPr/>
      </w:pPr>
      <w:r>
        <w:rPr/>
        <w:t xml:space="preserve">SDG&amp;E encourages us to evaluate reasonableness based on the circumstances and information available at the time the decision to enter into a contract is made.  SDG&amp;E recommends that utilities enter into bilateral contracts of up to five years length to meet 50-75% of their demand not served by retained assets or contracts.  The remainder of the demand would be served through a mix of longer-term contracts and spot purchases.  SDG&amp;E recommends that if this portfolio structure is maintained, the purchases would be deemed </w:t>
      </w:r>
      <w:r>
        <w:rPr>
          <w:i/>
        </w:rPr>
        <w:t>per se</w:t>
      </w:r>
      <w:r>
        <w:rPr/>
        <w:t xml:space="preserve"> reasonable.  For contracts that do not meet the </w:t>
      </w:r>
      <w:r>
        <w:rPr>
          <w:i/>
        </w:rPr>
        <w:t>per se</w:t>
      </w:r>
      <w:r>
        <w:rPr/>
        <w:t xml:space="preserve"> reasonableness criteria, SDG&amp;E asks that the Commission approve such contracts within 30 days.  SDG&amp;E does not favor after the fact reasonableness review and reminds us of numerous Commission decisions discussing why after the fact reasonableness review is to be disfavored.</w:t>
      </w:r>
    </w:p>
    <w:p>
      <w:pPr>
        <w:pStyle w:val="Standard"/>
        <w:rPr/>
      </w:pPr>
      <w:r>
        <w:rPr/>
        <w:t xml:space="preserve">SCE argues that is it impractical to define a generic cost-based benchmark for each contract product, instead, we should adopt a “process-driven, market-based standard” to encourage use of bilateral contracts that are considered </w:t>
      </w:r>
      <w:r>
        <w:rPr>
          <w:i/>
        </w:rPr>
        <w:t>per se</w:t>
      </w:r>
      <w:r>
        <w:rPr/>
        <w:t xml:space="preserve"> reasonable.  SCE proposes that the utility submit a procurement plan describing its proposed forward product mix, purchase timing, and contract duration, within ranges.  The Commission would review only whether SCE’s purchases were within the plan’s targets and made at market prices.  SCE would provide market support for the pricing to the Commission who would be required to review the market information and approve or reject the contract within 60 days or it would be deemed approved.  SCE also reminds the Commission that not only can forward contracting save money, it can also result in large losses relative to the spot market.</w:t>
      </w:r>
    </w:p>
    <w:p>
      <w:pPr>
        <w:pStyle w:val="Standard"/>
        <w:rPr/>
      </w:pPr>
      <w:r>
        <w:rPr/>
        <w:t>TURN recommends that we adopt a price benchmark of 6</w:t>
      </w:r>
      <w:r>
        <w:rPr>
          <w:i/>
        </w:rPr>
        <w:t>¢</w:t>
      </w:r>
      <w:r>
        <w:rPr/>
        <w:t>/kWh for 2001 generation portfolio costs.  Although TURN believes that 6</w:t>
      </w:r>
      <w:r>
        <w:rPr>
          <w:i/>
        </w:rPr>
        <w:t>¢</w:t>
      </w:r>
      <w:r>
        <w:rPr/>
        <w:t>/kWh may be high, it does not believe 5¢/kWh would be achievable based on today’s market conditions.  TURN argues that utility owned generation assets, contracts, and spot purchases are all part of a prudent generation portfolio and should be assessed together.  TURN would set the price benchmark and provide the utilities with flexibility and incentives to meet that benchmark.  Assuming the utility meets the price benchmark, TURN proposes that no review of individual contracts would be conducted after the fact.  TURN does not believe that a 7 x 24 flat product represents the correct benchmark because retained assets will meet much of the baseload demand (which is most comparable to the 7 x 24 flat product), procurement from the market will take place for peak load.  TURN notes that the $74/MWh advisory benchmark adopted by FERC should not be used as a benchmark for 7 x 24 flat product because the figure reflects a fully shaped load, and the figure adopted by FERC was improperly inflated by 10 percent.</w:t>
      </w:r>
    </w:p>
    <w:p>
      <w:pPr>
        <w:pStyle w:val="Standard"/>
        <w:rPr/>
      </w:pPr>
      <w:r>
        <w:rPr/>
        <w:t>ORA would limit the price benchmark to 75% of unmet load (exclusive of direct access load) to avoid excess supply problems.  ORA supports the idea of adopting a price benchmark for bilateral contracts but thinks 5-6¢/kWh is not viable now.  ORA recommends that we develop an overall portfolio standard including hedging, financial derivatives, and long term contracts and consider a performance based ratemaking mechanism for procurement in the long run.  ORA would require an independent review of utility risk management standards, and then would set a standard of 7.4¢/kWh as adopted by FERC for bilateral contract reasonableness.  ORA would allow the utilities to enter into contracts whose goal is price stability even if stability comes at a cost.  ORA notes that the holders of physical supply are the same generators that are controlling the markets today and it believes that requiring physical assets for contracts would limit the potential suppliers for bilateral contracts.  To expand potential supply sources, ORA would allow utilities to engage in financial forwards.  ORA would not subject interutility contracts to the same level of review as affiliate contracts.</w:t>
      </w:r>
    </w:p>
    <w:p>
      <w:pPr>
        <w:pStyle w:val="Standard"/>
        <w:rPr/>
      </w:pPr>
      <w:r>
        <w:rPr/>
        <w:t>Dynegy would subject utility actions (or inaction) to reasonableness review under the standard of whether the utility decision was reasonable in light of the information that was known, or should have been known, at the time the decision was made.  Dynegy does not support adoption of a specific price benchmark because it argues it will be out of date too quickly to be of use.  Dynegy asserts that its approach eliminates to need for pre-approval of contracts.  Dynegy would eliminate the physical dispatch requirement and allow the utilities to utilize financial tools as well as contracts for physical delivery.  Dynegy does support giving guidance regarding purchases from affiliates and other utilities and specifically supports the guidance provided in D.00-12-065.</w:t>
      </w:r>
    </w:p>
    <w:p>
      <w:pPr>
        <w:pStyle w:val="Standard"/>
        <w:rPr/>
      </w:pPr>
      <w:r>
        <w:rPr/>
        <w:t>IEP recommends that we review the totality of the supply portfolio, not just bilateral contracts, for reasonableness.  IEP does not support contract by contract review or pre-approval.  IEP urges us to set the benchmark realistically to reflect underlying conditions (like gas costs) in the region and to review utility decisions based on information known at the time the decision to enter into a contract was made.  IEP recommends that any modifications to the price benchmark be prospective.  IEP supports development of diverse supply portfolios and encourages voluntary QF contract restructuring.  IEP does not support overreliance on solicitations to enter into contracts.</w:t>
      </w:r>
    </w:p>
    <w:p>
      <w:pPr>
        <w:pStyle w:val="Standard"/>
        <w:rPr/>
      </w:pPr>
      <w:r>
        <w:rPr/>
        <w:t>CCC supports applying any reasonableness standards adopted here to renegotiated QF contracts.  Renewable Generators recommend that we specify that the supply portfolio should contain percentage of renewables to support diversity of supply.  Renewable Generators also would encourage voluntary QF contract modifications, but notes that contract certainty is important to contracting parties.</w:t>
      </w:r>
    </w:p>
    <w:p>
      <w:pPr>
        <w:pStyle w:val="Standard"/>
        <w:rPr/>
      </w:pPr>
      <w:r>
        <w:rPr/>
        <w:t>WPTF points out that forward contracts do not necessarily mean costs will always be lower.  WPTF opposes the requirement that physical assets secure a contract for it to be found reasonable.</w:t>
      </w:r>
    </w:p>
    <w:p>
      <w:pPr>
        <w:pStyle w:val="Standard"/>
        <w:rPr/>
      </w:pPr>
      <w:r>
        <w:rPr/>
        <w:t>CalPX asks us to confirm in our order that exchange based forwards in the BFM will be considered reasonable under the same standard for bilaterals and notes that its BFM meets the criteria in Attachment 1.  APX recommends that we clarify that we are eliminating the requirement in D.95-12-063 that utilities buy all supplies out of the PX.  APX does not believe that D.00-12-065 corrects the ambiguity of D.00-08-023 and D.00-09-075.  APX promotes using auctions to enter into bids and does not support pre-approval of contracts.  APX also asks whether the benchmarks we propose apply only to forward contracts or to the whole generation portfolio.</w:t>
      </w:r>
    </w:p>
    <w:p>
      <w:pPr>
        <w:pStyle w:val="Heading1"/>
        <w:rPr/>
      </w:pPr>
      <w:r>
        <w:rPr/>
        <w:t>Discussion</w:t>
      </w:r>
    </w:p>
    <w:p>
      <w:pPr>
        <w:pStyle w:val="Standard"/>
        <w:rPr/>
      </w:pPr>
      <w:r>
        <w:rPr/>
        <w:t xml:space="preserve">We initiated a reconsideration of our previous decisions addressing bilateral contracting in order to provide better guidance to the utilities about what the Commission might consider </w:t>
      </w:r>
      <w:r>
        <w:rPr>
          <w:i/>
        </w:rPr>
        <w:t>per se</w:t>
      </w:r>
      <w:r>
        <w:rPr/>
        <w:t xml:space="preserve"> reasonable.  Without adequate guidance, our current reasonableness review procedures require the utilities to assume the risks of ratemaking disallowances without providing any corresponding opportunity to benefit, even if utility contracting decisions are sound.  On the other hand, absent regulatory oversight, the utilities may not have adequate incentive to drive hard bargains, a matter of particular concern in the current market where prices are extraordinarily high and unregulated utility affiliates have entered California electricity markets.</w:t>
      </w:r>
    </w:p>
    <w:p>
      <w:pPr>
        <w:pStyle w:val="Standard"/>
        <w:rPr/>
      </w:pPr>
      <w:r>
        <w:rPr/>
        <w:t>We issue these guidelines to promote additional utility confidence that the Commission will not unfairly second guess contracting decisions.  Previous decisions may not have induced the kind of utility response we intended, that is, their aggressive pursuit of low cost, reliable bilateral contracts.  The parties’ suggest a variety of ideas intended to encourage utility contracting while protecting the interests of those customers who will ultimately assume the liabilities imposed by those contracts.  In addition to these objectives, the framework we adopt should be simple for the utilities to administer in the short term and relatively easy for the Commission to oversee.</w:t>
      </w:r>
    </w:p>
    <w:p>
      <w:pPr>
        <w:pStyle w:val="Standard"/>
        <w:rPr/>
      </w:pPr>
      <w:r>
        <w:rPr/>
        <w:t>The utilities’ proposals for our advance determination of the characteristics of a reasonable portfolio requires a complex calculation that will undoubtedly change as the market changes and regulatory oversight evolves.  Such a determination would require more information than we have with the filing of a single set of comments by the parties and is a more complex regulatory exercise than is required.  Similarly, endorsement of changes to QF contracts and gas hedges would be premature on the basis of the record before us.</w:t>
      </w:r>
    </w:p>
    <w:p>
      <w:pPr>
        <w:pStyle w:val="Standard"/>
        <w:rPr/>
      </w:pPr>
      <w:r>
        <w:rPr/>
        <w:t>We reject any approach that requires us to determine the reasonableness of a total portfolio on the basis of an average price, partly because we have not yet determined the ratemaking treatment for the utilities’ entire portfolio of assets and other commitments.  We also reject a monetary benchmark for the reason that a benchmark could become a price floor for bids.</w:t>
      </w:r>
    </w:p>
    <w:p>
      <w:pPr>
        <w:pStyle w:val="Standard"/>
        <w:rPr/>
      </w:pPr>
      <w:r>
        <w:rPr/>
        <w:t xml:space="preserve">Instead, we establish guidelines using the procedures the utilities already use and find that, subject to certain conditions, contracts signed under those procedures would be reasonable </w:t>
      </w:r>
      <w:r>
        <w:rPr>
          <w:i/>
        </w:rPr>
        <w:t>per se</w:t>
      </w:r>
      <w:r>
        <w:rPr/>
        <w:t xml:space="preserve">.  Specifically, the utilities should conduct periodic solicitations for competitive contract proposals.  They have been conducting these solicitations for many months and are therefore familiar with their administration and the kinds of offers they motivate.  We will presume the least expensive 30% of power offered in these solicitations to be </w:t>
      </w:r>
      <w:r>
        <w:rPr>
          <w:i/>
        </w:rPr>
        <w:t>per se</w:t>
      </w:r>
      <w:r>
        <w:rPr/>
        <w:t xml:space="preserve"> reasonable, subject to the following conditions:</w:t>
      </w:r>
    </w:p>
    <w:p>
      <w:pPr>
        <w:pStyle w:val="Letter"/>
        <w:numPr>
          <w:ilvl w:val="0"/>
          <w:numId w:val="2"/>
        </w:numPr>
        <w:tabs>
          <w:tab w:val="left" w:pos="-720" w:leader="none"/>
          <w:tab w:val="left" w:pos="1080" w:leader="none"/>
        </w:tabs>
        <w:ind w:left="1080" w:right="1260" w:hanging="360"/>
        <w:rPr/>
      </w:pPr>
      <w:r>
        <w:rPr/>
        <w:t>The  average contract price will not exceed a ceiling of 6 cents for contracts with terms up to three years or the average contract price will not exceed 5.5 cents for contracts with terms up to five years;</w:t>
      </w:r>
    </w:p>
    <w:p>
      <w:pPr>
        <w:pStyle w:val="Letter"/>
        <w:numPr>
          <w:ilvl w:val="0"/>
          <w:numId w:val="2"/>
        </w:numPr>
        <w:ind w:left="1080" w:right="1260" w:hanging="360"/>
        <w:rPr/>
      </w:pPr>
      <w:r>
        <w:rPr/>
        <w:t xml:space="preserve">Contracts signed with the unregulated affiliate of any California investor-owned utility will not be considered reasonable </w:t>
      </w:r>
      <w:r>
        <w:rPr>
          <w:i/>
        </w:rPr>
        <w:t>per se</w:t>
      </w:r>
      <w:r>
        <w:rPr/>
        <w:t xml:space="preserve"> under any condition;</w:t>
      </w:r>
    </w:p>
    <w:p>
      <w:pPr>
        <w:pStyle w:val="Letter"/>
        <w:numPr>
          <w:ilvl w:val="0"/>
          <w:numId w:val="2"/>
        </w:numPr>
        <w:ind w:left="1080" w:right="1260" w:hanging="360"/>
        <w:rPr/>
      </w:pPr>
      <w:r>
        <w:rPr/>
        <w:t>The presumption of reasonableness adopted in this decision will lapse for contracts signed after 180 days of the effective date of the decision unless the utility receives approval to extend the 6 cent ceiling or receives approval for a different ceiling.</w:t>
      </w:r>
    </w:p>
    <w:p>
      <w:pPr>
        <w:pStyle w:val="Standard"/>
        <w:tabs>
          <w:tab w:val="clear" w:pos="720"/>
          <w:tab w:val="right" w:pos="9180" w:leader="none"/>
        </w:tabs>
        <w:rPr/>
      </w:pPr>
      <w:r>
        <w:rPr/>
        <w:tab/>
      </w:r>
      <w:r>
        <w:rPr>
          <w:rFonts w:eastAsia="Monotype Sorts" w:cs="Monotype Sorts" w:ascii="Monotype Sorts" w:hAnsi="Monotype Sorts"/>
        </w:rPr>
        <w:t></w:t>
      </w:r>
    </w:p>
    <w:p>
      <w:pPr>
        <w:pStyle w:val="Standard"/>
        <w:rPr/>
      </w:pPr>
      <w:del w:id="0" w:author="EPG" w:date="2001-01-24T13:51:00Z">
        <w:r>
          <w:rPr/>
          <w:delText>In Resolutions E-3618, E-3620, E-3658, E-3666, E-3672, and E-3683 we authorized PG&amp;E, SDG&amp;E, and SCE to utilize the PX BFM products subject to</w:delText>
        </w:r>
      </w:del>
      <w:ins w:id="1" w:author="EPG" w:date="2001-01-24T13:51:00Z">
        <w:r>
          <w:rPr/>
          <w:t>In Resolutions E-3618, E-3620, E-3658, E-3666, E-3672, and E-3683 we authorized PG&amp;E, SDG&amp;E, and SCE to utilize the PX BFM products subject to</w:t>
        </w:r>
      </w:ins>
      <w:r>
        <w:rPr/>
        <w:t xml:space="preserve"> certain limits.  We do not need to remove or modify the limits on forward contracts and BFM tools that were previously adopted in D.00-08-023 and D.00</w:t>
        <w:noBreakHyphen/>
        <w:t>09-075 and the resolutions listed above.  These decisions and resolutions allow the utilities to procure their net-short position, which constitutes the entirety of the utility load in excess of utility controlled supply (i.e., retained assets and existing contracts).  Therefore, the adopted limits do not constrain the utilities’ flexibility to serve its loads by entering into forward contracts.</w:t>
      </w:r>
    </w:p>
    <w:p>
      <w:pPr>
        <w:pStyle w:val="Standard"/>
        <w:rPr/>
      </w:pPr>
      <w:r>
        <w:rPr/>
        <w:t xml:space="preserve">The record in this proceeding provides very little evidence with regard to anticipated contract prices or the costs of merchant generators.  We nevertheless adopt a 6¢/kWh price ceiling for a limited period on the basis of the parties’ insights and recognize the ceiling price may change in the months ahead.  The criteria for </w:t>
      </w:r>
      <w:r>
        <w:rPr>
          <w:i/>
        </w:rPr>
        <w:t>per se</w:t>
      </w:r>
      <w:r>
        <w:rPr/>
        <w:t xml:space="preserve"> reasonableness may be applied to contracts that are not backed by physical generation assets in order to maximize the resources subject to the adopted guidelines.  The average contract price is defined as the nominal (not escalated) contract cost over the life of the contract divided by the contracted for deliveries.</w:t>
      </w:r>
    </w:p>
    <w:p>
      <w:pPr>
        <w:pStyle w:val="Standard"/>
        <w:rPr/>
      </w:pPr>
      <w:r>
        <w:rPr/>
        <w:t xml:space="preserve">The utilities may file for pre-approval of contracts that do not meet the criteria we adopt here.  The Commission will use its existing advice letter process for pre-approvals.  Contracts that do not meet the criteria for </w:t>
      </w:r>
      <w:r>
        <w:rPr>
          <w:i/>
        </w:rPr>
        <w:t>per se</w:t>
      </w:r>
      <w:r>
        <w:rPr/>
        <w:t xml:space="preserve"> </w:t>
      </w:r>
      <w:r>
        <w:br w:type="page"/>
      </w:r>
    </w:p>
    <w:p>
      <w:pPr>
        <w:pStyle w:val="Standard"/>
        <w:rPr/>
      </w:pPr>
      <w:r>
        <w:rPr/>
        <w:t>reasonableness adopted here, and that do not receive Commission pre-approval will be subject to subsequent reasonableness reviews.  In the event of such reasonableness review, the Commission will not necessarily scrutinize every contract or every contract element.  The Commission does, however, retain its authority and obligation to assure liabilities the utilities would have ratepayers assume are reasonable.</w:t>
      </w:r>
    </w:p>
    <w:p>
      <w:pPr>
        <w:pStyle w:val="Standard"/>
        <w:rPr/>
      </w:pPr>
      <w:r>
        <w:rPr/>
        <w:t>We do believe that a total generation portfolio cost benchmark, as recommended by TURN, has merit as a longer term solution.  This approach should be investigated in the context of the composition of utilities’ retained asset portfolios and the ratemaking mechanisms adopted for them.</w:t>
      </w:r>
    </w:p>
    <w:p>
      <w:pPr>
        <w:pStyle w:val="Heading1"/>
        <w:rPr/>
      </w:pPr>
      <w:r>
        <w:rPr/>
        <w:t>Procedural Matters</w:t>
      </w:r>
    </w:p>
    <w:p>
      <w:pPr>
        <w:pStyle w:val="Standard"/>
        <w:rPr/>
      </w:pPr>
      <w:r>
        <w:rPr/>
        <w:t>Although D.00-12-065 was a decision adopted by this Commission, in essence it served the same purpose as a draft decision issued for comment.  We have now received comments on the draft decision, and have modified the decision based on those comments.  As such, the decision has already been subject to public review and comment as required by §311 and Rule 77.7.  Therefore, additional comment has been waived pursuant to Rule 77.7(f)(9).</w:t>
      </w:r>
    </w:p>
    <w:p>
      <w:pPr>
        <w:pStyle w:val="Dummy"/>
        <w:rPr/>
      </w:pPr>
      <w:r>
        <w:rPr/>
        <w:t>Findings of Fact</w:t>
      </w:r>
    </w:p>
    <w:p>
      <w:pPr>
        <w:pStyle w:val="Num1"/>
        <w:numPr>
          <w:ilvl w:val="0"/>
          <w:numId w:val="4"/>
        </w:numPr>
        <w:rPr/>
      </w:pPr>
      <w:r>
        <w:rPr/>
        <w:t>Adoption of a cost benchmark is likely to create a floor for seller bids.</w:t>
      </w:r>
    </w:p>
    <w:p>
      <w:pPr>
        <w:pStyle w:val="Num1"/>
        <w:numPr>
          <w:ilvl w:val="0"/>
          <w:numId w:val="4"/>
        </w:numPr>
        <w:rPr/>
      </w:pPr>
      <w:r>
        <w:rPr/>
        <w:t>The Commission cannot analyze the reasonableness of the utilities’ portfolios using price as a criterion until it has determined the ratemaking applicable to retained generation assets.</w:t>
      </w:r>
    </w:p>
    <w:p>
      <w:pPr>
        <w:pStyle w:val="Num1"/>
        <w:numPr>
          <w:ilvl w:val="0"/>
          <w:numId w:val="4"/>
        </w:numPr>
        <w:rPr/>
      </w:pPr>
      <w:r>
        <w:rPr/>
        <w:t>The guidelines for bilateral contracts proposed by SDG&amp;E, SCE, and PG&amp;E would require the Commission to micromanage procurement decisions by specifying the appropriate resource mix, product mix, contract terms, and approve contracts prior to the utilities entering into them.</w:t>
      </w:r>
    </w:p>
    <w:p>
      <w:pPr>
        <w:pStyle w:val="Num1"/>
        <w:numPr>
          <w:ilvl w:val="0"/>
          <w:numId w:val="4"/>
        </w:numPr>
        <w:rPr/>
      </w:pPr>
      <w:r>
        <w:rPr/>
        <w:t xml:space="preserve">The existing procedures the utilities use to solicit competitive bids for power purchases can promote utility contracting while protecting utility ratepayers, if certain conditions are placed on the kinds of contracts that the Commission will consider reasonable </w:t>
      </w:r>
      <w:r>
        <w:rPr>
          <w:i/>
        </w:rPr>
        <w:t>per se</w:t>
      </w:r>
      <w:r>
        <w:rPr/>
        <w:t>.</w:t>
      </w:r>
    </w:p>
    <w:p>
      <w:pPr>
        <w:pStyle w:val="Num1"/>
        <w:numPr>
          <w:ilvl w:val="0"/>
          <w:numId w:val="4"/>
        </w:numPr>
        <w:rPr/>
      </w:pPr>
      <w:r>
        <w:rPr/>
        <w:t>The record in this proceeding suggests the reasonableness of bilateral power purchase contracts if they do not exceed 6¢/kWh and are part of a competitive bidding process.</w:t>
      </w:r>
    </w:p>
    <w:p>
      <w:pPr>
        <w:pStyle w:val="Dummy"/>
        <w:rPr/>
      </w:pPr>
      <w:r>
        <w:rPr/>
        <w:t>Conclusions of Law</w:t>
      </w:r>
    </w:p>
    <w:p>
      <w:pPr>
        <w:pStyle w:val="Num1"/>
        <w:numPr>
          <w:ilvl w:val="0"/>
          <w:numId w:val="3"/>
        </w:numPr>
        <w:rPr/>
      </w:pPr>
      <w:r>
        <w:rPr/>
        <w:t xml:space="preserve">The utilities’ power purchase contracts should be presumed reasonable if they are (1) signed following a solicitation of competitive products; (2) among the least expensive 30% of power offered in solicited contract bids;  (3) not signed with any unregulated affiliate of a California investor-owned utility; (4) provide an average cost of power not exceeding 6 cents for contract terms of up to three years </w:t>
      </w:r>
      <w:r>
        <w:rPr>
          <w:i/>
        </w:rPr>
        <w:t xml:space="preserve">or </w:t>
      </w:r>
      <w:r>
        <w:rPr/>
        <w:t>provide an average cost of power not exceeding 5.5 cents for contract terms of up to five years.</w:t>
      </w:r>
    </w:p>
    <w:p>
      <w:pPr>
        <w:pStyle w:val="Num1"/>
        <w:numPr>
          <w:ilvl w:val="0"/>
          <w:numId w:val="3"/>
        </w:numPr>
        <w:rPr/>
      </w:pPr>
      <w:r>
        <w:rPr/>
        <w:t>Power purchase contracts that do not meet the standards of Conclusion of Law 1 should be subject to subsequent reasonableness review.</w:t>
      </w:r>
    </w:p>
    <w:p>
      <w:pPr>
        <w:pStyle w:val="Num1"/>
        <w:numPr>
          <w:ilvl w:val="0"/>
          <w:numId w:val="3"/>
        </w:numPr>
        <w:rPr/>
      </w:pPr>
      <w:r>
        <w:rPr/>
        <w:t>The standard of review for determining the reasonableness of a power purchase contract should be whether utility exercised good business judgment in light of what was known, or should have been known, at that the time the utility executed the transaction.</w:t>
      </w:r>
    </w:p>
    <w:p>
      <w:pPr>
        <w:pStyle w:val="Standard"/>
        <w:keepNext w:val="true"/>
        <w:rPr/>
      </w:pPr>
      <w:r>
        <w:rPr>
          <w:b/>
        </w:rPr>
        <w:t>IT IS ORDERED</w:t>
      </w:r>
      <w:r>
        <w:rPr/>
        <w:t xml:space="preserve"> that:</w:t>
      </w:r>
    </w:p>
    <w:p>
      <w:pPr>
        <w:pStyle w:val="Num1"/>
        <w:numPr>
          <w:ilvl w:val="0"/>
          <w:numId w:val="5"/>
        </w:numPr>
        <w:rPr/>
      </w:pPr>
      <w:r>
        <w:rPr/>
        <w:t>The reasonableness standards for bilateral forward contracts adopted in Decision (D.) 00-08-023 and D.00-09-075 are modified as set forth herein.</w:t>
      </w:r>
    </w:p>
    <w:p>
      <w:pPr>
        <w:pStyle w:val="Num1"/>
        <w:numPr>
          <w:ilvl w:val="0"/>
          <w:numId w:val="5"/>
        </w:numPr>
        <w:rPr/>
      </w:pPr>
      <w:r>
        <w:rPr/>
        <w:t xml:space="preserve">The least expensive 30% of power offered in the competitive utility solicitations for power will be considered to be </w:t>
      </w:r>
      <w:r>
        <w:rPr>
          <w:i/>
        </w:rPr>
        <w:t>per se</w:t>
      </w:r>
      <w:r>
        <w:rPr/>
        <w:t xml:space="preserve"> reasonable, subject to the following conditions:</w:t>
      </w:r>
    </w:p>
    <w:p>
      <w:pPr>
        <w:pStyle w:val="Letter"/>
        <w:numPr>
          <w:ilvl w:val="0"/>
          <w:numId w:val="7"/>
        </w:numPr>
        <w:tabs>
          <w:tab w:val="left" w:pos="-720" w:leader="none"/>
          <w:tab w:val="left" w:pos="1080" w:leader="none"/>
        </w:tabs>
        <w:ind w:left="1080" w:right="1260" w:hanging="360"/>
        <w:rPr/>
      </w:pPr>
      <w:r>
        <w:rPr/>
        <w:t>The  average contract price will not exceed a ceiling of 6 cents for contracts with terms of up to exceed three years or 5.5 cents for contracts with terms of up to five years;</w:t>
      </w:r>
    </w:p>
    <w:p>
      <w:pPr>
        <w:pStyle w:val="Letter"/>
        <w:numPr>
          <w:ilvl w:val="0"/>
          <w:numId w:val="2"/>
        </w:numPr>
        <w:tabs>
          <w:tab w:val="left" w:pos="-720" w:leader="none"/>
          <w:tab w:val="left" w:pos="1080" w:leader="none"/>
        </w:tabs>
        <w:ind w:left="1080" w:right="1260" w:hanging="360"/>
        <w:rPr/>
      </w:pPr>
      <w:r>
        <w:rPr/>
        <w:t xml:space="preserve">Contracts signed with the unregulated affiliate of any California investor-owned utility will not be considered reasonable </w:t>
      </w:r>
      <w:r>
        <w:rPr>
          <w:i/>
        </w:rPr>
        <w:t>per se</w:t>
      </w:r>
      <w:r>
        <w:rPr/>
        <w:t xml:space="preserve"> under any condition;</w:t>
      </w:r>
    </w:p>
    <w:p>
      <w:pPr>
        <w:pStyle w:val="Letter"/>
        <w:numPr>
          <w:ilvl w:val="0"/>
          <w:numId w:val="2"/>
        </w:numPr>
        <w:tabs>
          <w:tab w:val="left" w:pos="-720" w:leader="none"/>
          <w:tab w:val="left" w:pos="1080" w:leader="none"/>
        </w:tabs>
        <w:ind w:left="1080" w:right="1260" w:hanging="360"/>
        <w:rPr/>
      </w:pPr>
      <w:r>
        <w:rPr/>
        <w:t>The presumption of reasonableness will lapse for contracts signed after 180 days of the effective date of the decision unless the utility receives approval to extend the 6 cent ceiling or receives approval for a different price ceiling.</w:t>
      </w:r>
    </w:p>
    <w:p>
      <w:pPr>
        <w:pStyle w:val="Num1"/>
        <w:numPr>
          <w:ilvl w:val="0"/>
          <w:numId w:val="5"/>
        </w:numPr>
        <w:rPr/>
      </w:pPr>
      <w:r>
        <w:rPr/>
        <w:t>Except for the additional contracting guidelines specifically adopted in Ordering Paragraph 2, this order does not change previous Commission orders.</w:t>
      </w:r>
    </w:p>
    <w:p>
      <w:pPr>
        <w:pStyle w:val="Standard"/>
        <w:rPr/>
      </w:pPr>
      <w:r>
        <w:rPr/>
        <w:t>This order is effective today.</w:t>
      </w:r>
    </w:p>
    <w:p>
      <w:pPr>
        <w:pStyle w:val="Standard"/>
        <w:rPr/>
      </w:pPr>
      <w:r>
        <w:rPr/>
        <w:t xml:space="preserve">Dated </w:t>
      </w:r>
      <w:r>
        <w:rPr>
          <w:u w:val="single"/>
        </w:rPr>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92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full regulatory history of forward power purchasing authority and the utilities’ actual use of forward markets may be found in the Commission’s November 22, 2000, filing at the Federal Energy Regulatory Commission (FERC) in response to the order issued by the FERC on November 1, 2000 (Docket No. EL00-95-000).  See especially Exhibits PUC-11 and PUC-12.</w:t>
      </w:r>
    </w:p>
  </w:footnote>
  <w:footnote w:id="3">
    <w:p>
      <w:pPr>
        <w:pStyle w:val="Footnote"/>
        <w:spacing w:before="0" w:after="240"/>
        <w:rPr/>
      </w:pPr>
      <w:r>
        <w:rPr>
          <w:rStyle w:val="FootnoteCharacters"/>
        </w:rPr>
        <w:footnoteRef/>
      </w:r>
      <w:r>
        <w:rPr/>
        <w:t xml:space="preserve">  </w:t>
      </w:r>
      <w:r>
        <w:rPr/>
        <w:t>Renewable Generators are composed of Enron Wind Corporation, FPL, Energy, LLC, and Caithness Energy, L.L.C.</w:t>
      </w:r>
    </w:p>
  </w:footnote>
  <w:footnote w:id="4">
    <w:p>
      <w:pPr>
        <w:pStyle w:val="Footnote"/>
        <w:spacing w:before="0" w:after="240"/>
        <w:rPr/>
      </w:pPr>
      <w:r>
        <w:rPr>
          <w:rStyle w:val="FootnoteCharacters"/>
        </w:rPr>
        <w:footnoteRef/>
      </w:r>
      <w:r>
        <w:rPr/>
        <w:t xml:space="preserve">  </w:t>
      </w:r>
      <w:r>
        <w:rPr/>
        <w:t>PG&amp;E was granted authority in D.98-12-082. Authority to enter into gas-based financial hedges expired on December 31, 1999. Based on a review of our records, PG&amp;E has not petitioned to extend that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9360" w:leader="none"/>
      </w:tabs>
      <w:rPr/>
    </w:pPr>
    <w:r>
      <w:rPr/>
      <w:t xml:space="preserve">R.94-04-031, I.94-04-032  COM/LYN/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r>
      <w:rPr>
        <w:rFonts w:cs="HELVETICA" w:ascii="HELVETICA" w:hAnsi="HELVETICA"/>
        <w:b/>
        <w:sz w:val="36"/>
      </w:rPr>
      <w:t>DRAFT</w:t>
      <w:tab/>
    </w:r>
  </w:p>
  <w:p>
    <w:pPr>
      <w:pStyle w:val="Header"/>
      <w:rPr>
        <w:rFonts w:ascii="HELVETICA" w:hAnsi="HELVETICA" w:cs="HELVETICA"/>
        <w:b/>
        <w:b/>
      </w:rPr>
    </w:pPr>
    <w:r>
      <w:rPr>
        <w:rFonts w:cs="HELVETICA" w:ascii="HELVETICA" w:hAnsi="HELVETICA"/>
      </w:rPr>
      <w:tab/>
      <w:tab/>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lvl>
    <w:lvl w:ilvl="1">
      <w:start w:val="1"/>
      <w:numFmt w:val="none"/>
      <w:suff w:val="nothing"/>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0:31:00Z</dcterms:created>
  <dc:creator>EPG</dc:creator>
  <dc:description/>
  <dc:language>en-US</dc:language>
  <cp:lastModifiedBy>Erlinda Pulmano</cp:lastModifiedBy>
  <cp:lastPrinted>2001-02-01T15:19:00Z</cp:lastPrinted>
  <dcterms:modified xsi:type="dcterms:W3CDTF">2001-02-03T00:31:00Z</dcterms:modified>
  <cp:revision>2</cp:revision>
  <dc:subject/>
  <dc:title>Decision 			</dc:title>
</cp:coreProperties>
</file>